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Source:   Diamond Sales Estimates published on icv2.c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226695</wp:posOffset>
                </wp:positionV>
                <wp:extent cx="285750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OMBI #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es Sol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% of 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,0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,3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9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2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25pt;mso-wrap-distance-left:9pt;mso-wrap-distance-right:9pt;mso-wrap-distance-top:0pt;mso-wrap-distance-bottom:0pt;margin-top:17.8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OMBI #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es Sol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% of #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,03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,34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.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97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.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2.3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24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 By issue #4, the series has settled around the 60% mark (typica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77715" cy="2760980"/>
            <wp:effectExtent l="0" t="0" r="0" b="0"/>
            <wp:docPr id="2" name="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ott McDaniel</w:t>
      <w:tab/>
      <w:t>XOMBI Sales</w:t>
      <w:tab/>
      <w:t>8/16/11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1722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67.95pt,11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14:00Z</dcterms:created>
  <dc:creator>Scott McDaniel</dc:creator>
  <dc:description/>
  <cp:keywords/>
  <dc:language>en-US</dc:language>
  <cp:lastModifiedBy>Scott McDaniel</cp:lastModifiedBy>
  <dcterms:modified xsi:type="dcterms:W3CDTF">2012-02-05T07:14:00Z</dcterms:modified>
  <cp:revision>2</cp:revision>
  <dc:subject/>
  <dc:title/>
</cp:coreProperties>
</file>