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Source:   Diamond Sales Estimates published on icv2.c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226695</wp:posOffset>
                </wp:positionV>
                <wp:extent cx="312039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500"/>
                              <w:gridCol w:w="15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tman &amp; Rob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2009 debu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ssue #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es Sol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% of 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6,5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9,0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,5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6,9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1,6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,6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,7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,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,5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,2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,0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,8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07.55pt;mso-wrap-distance-left:9pt;mso-wrap-distance-right:9pt;mso-wrap-distance-top:0pt;mso-wrap-distance-bottom:0pt;margin-top:17.85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500"/>
                        <w:gridCol w:w="15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tman &amp; Rob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2009 debu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sue #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es Sol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% of #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6,58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9,08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.6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,59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.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6,92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.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1,60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.6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,69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.6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,78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.6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,30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.4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,56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.0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,29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.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,00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.7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,84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 By issue #4, the series has settled to roughly the 60% mark (typical).</w:t>
      </w:r>
    </w:p>
    <w:p>
      <w:pPr>
        <w:pStyle w:val="Normal"/>
        <w:ind w:left="720" w:hanging="0"/>
        <w:rPr/>
      </w:pPr>
      <w:r>
        <w:rPr/>
        <w:t>By the end of the first year, the sales have settle to roughly the 40% mar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89780" cy="2748915"/>
            <wp:effectExtent l="0" t="0" r="0" b="0"/>
            <wp:docPr id="2" name="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ott McDaniel</w:t>
      <w:tab/>
      <w:t>BATMAN &amp; ROBIN (2009) Sales</w:t>
      <w:tab/>
      <w:t>12/13/11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1722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67.95pt,11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4:00Z</dcterms:created>
  <dc:creator>Scott McDaniel</dc:creator>
  <dc:description/>
  <cp:keywords/>
  <dc:language>en-US</dc:language>
  <cp:lastModifiedBy>Scott McDaniel</cp:lastModifiedBy>
  <dcterms:modified xsi:type="dcterms:W3CDTF">2012-02-07T20:16:00Z</dcterms:modified>
  <cp:revision>4</cp:revision>
  <dc:subject/>
  <dc:title/>
</cp:coreProperties>
</file>